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164040056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нетанай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зерж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Я</w:t>
      </w:r>
    </w:p>
    <w:p>
      <w:pPr>
        <w:pStyle w:val="Normal"/>
        <w:jc w:val="center"/>
        <w:rPr>
          <w:sz w:val="16"/>
        </w:rPr>
      </w:pPr>
      <w:r>
        <w:rPr>
          <w:sz w:val="22"/>
          <w:szCs w:val="28"/>
        </w:rPr>
        <w:t xml:space="preserve">с.Нижний Танай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25.03.2025</w:t>
        <w:tab/>
        <w:t xml:space="preserve">                                                                                                          №29-218Р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 внесении изменений в Решение «О   бюджете Нижнетанайского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сельсовета на 2025 год и плановый период 2026-2027 годов»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4" w:firstLine="7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Бюджетного Кодекса РФ, статьи 20 Устава сельсовета, Нижнетанайский сельский Совет депутатов РЕШИЛ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right="282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«О бюджете Нижнетанайского сельсовета на 2025 год и плановый период 2026-2027 годов» от 26.12.2024 № 28-207Р следующие изменения:</w:t>
      </w:r>
    </w:p>
    <w:p>
      <w:pPr>
        <w:pStyle w:val="Normal"/>
        <w:numPr>
          <w:ilvl w:val="0"/>
          <w:numId w:val="5"/>
        </w:numPr>
        <w:autoSpaceDE w:val="false"/>
        <w:ind w:left="1120" w:right="282" w:hanging="420"/>
        <w:jc w:val="both"/>
        <w:rPr/>
      </w:pPr>
      <w:r>
        <w:rPr>
          <w:sz w:val="28"/>
          <w:szCs w:val="28"/>
        </w:rPr>
        <w:t>Подпункт 1 Пункта 1 «Основные характеристики бюджета Нижнетанайского сельсовета на 2025 год и плановый период 2026 - 2027 годов» заменить следующей редакцией: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Пункт 1. Основные характеристики бюджета Нижнетанайского сельсовета на 2025 год и плановый период 2026 - 2027 годов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бюджета Нижнетанайского  сельсовета(далее по тексту «местный бюджет) на 2025 год: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/>
      </w:pPr>
      <w:r>
        <w:rPr>
          <w:sz w:val="28"/>
          <w:szCs w:val="28"/>
        </w:rPr>
        <w:t>1.1  общий объем доходов бюджета в сумме 9 753 723,00 рублей;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/>
      </w:pPr>
      <w:r>
        <w:rPr>
          <w:sz w:val="28"/>
          <w:szCs w:val="28"/>
        </w:rPr>
        <w:t>1.2 общий объем расходов местного бюджета сельсовета в сумме 10 130 512,47 рублей;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/>
      </w:pPr>
      <w:r>
        <w:rPr>
          <w:sz w:val="28"/>
          <w:szCs w:val="28"/>
        </w:rPr>
        <w:t>1.3 дефицит местного бюджета в сумме 376 789,47 рублей;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/>
      </w:pPr>
      <w:r>
        <w:rPr>
          <w:sz w:val="28"/>
          <w:szCs w:val="28"/>
        </w:rPr>
        <w:t xml:space="preserve">1.4 источники внутреннего финансирования дефицита местного бюджета в сумме 376 789,47 рублей на 2025 год  согласно приложению 1 </w:t>
        <w:br/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местного бюдж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/>
      </w:pPr>
      <w:r>
        <w:rPr>
          <w:sz w:val="28"/>
          <w:szCs w:val="28"/>
        </w:rPr>
        <w:t>2.1 прогнозируемый общий объем доходов местного бюджета на 2026 год в сумме 6 474 097,00 рублей и на 2027 год в сумме 6 500 053,00 рублей;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/>
      </w:pPr>
      <w:r>
        <w:rPr>
          <w:sz w:val="28"/>
          <w:szCs w:val="28"/>
        </w:rPr>
        <w:t>2.2 общий объем расходов местного бюджета на 2026 год в сумме 6 474 097,00рублей, в том числе условно утвержденные расходы 157 207,00 рублей, и на 2027 год в сумме 6 500 053,00 рублей, в том числе условно утвержденные расходы в сумме 315 483,00 рублей;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3 дефицит местного бюджета 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/>
      </w:pPr>
      <w:r>
        <w:rPr>
          <w:sz w:val="28"/>
          <w:szCs w:val="28"/>
        </w:rPr>
        <w:t>на 2026 год в сумме 0 рублей;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/>
      </w:pPr>
      <w:r>
        <w:rPr>
          <w:sz w:val="28"/>
          <w:szCs w:val="28"/>
        </w:rPr>
        <w:t>на 2027 год в сумме 0 рублей;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/>
      </w:pPr>
      <w:r>
        <w:rPr>
          <w:sz w:val="28"/>
          <w:szCs w:val="28"/>
        </w:rPr>
        <w:t>2.4 источники внутреннего финансирования дефицита местного бюджета на 2026 год в сумме 0 рублей и на 2027 год в сумме 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firstLine="700"/>
        <w:jc w:val="both"/>
        <w:outlineLvl w:val="0"/>
        <w:rPr/>
      </w:pPr>
      <w:r>
        <w:rPr>
          <w:bCs/>
          <w:sz w:val="28"/>
          <w:szCs w:val="28"/>
        </w:rPr>
        <w:t>3 Пункт 2 Доходы бюджета Нижнетанайского сельсовета на 2025 год и плановый период 2026-2027 годов, приложению 2,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firstLine="7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 В Пункт 3. «Распределение на 2025 год и плановый период </w:t>
        <w:br/>
        <w:t>2026 - 2027 годов расходов бюджета Нижнетанайского сельсовета по бюджетной классификации Российской Федерации» внести следующие изменения: приложения 3,4,5 изложить в новой редакции согласно приложениям 3,4,5 соответственно,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firstLine="700"/>
        <w:jc w:val="both"/>
        <w:outlineLvl w:val="2"/>
        <w:rPr/>
      </w:pPr>
      <w:r>
        <w:rPr>
          <w:bCs/>
          <w:sz w:val="28"/>
          <w:szCs w:val="28"/>
        </w:rPr>
        <w:t>5 Пункт 10 «Дорожный фонд Нижнетанайского сельсовет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 на 2025 год в сумме 2 214 524,27 рублей, 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1 027 786,00 рублей, </w:t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2027 год в сумме 1 041 686,00 рублей.»</w:t>
      </w:r>
    </w:p>
    <w:p>
      <w:pPr>
        <w:pStyle w:val="Normal"/>
        <w:numPr>
          <w:ilvl w:val="0"/>
          <w:numId w:val="0"/>
        </w:numPr>
        <w:autoSpaceDE w:val="false"/>
        <w:ind w:right="282"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firstLine="700"/>
        <w:jc w:val="both"/>
        <w:outlineLvl w:val="2"/>
        <w:rPr/>
      </w:pPr>
      <w:r>
        <w:rPr>
          <w:bCs/>
          <w:sz w:val="28"/>
          <w:szCs w:val="28"/>
        </w:rPr>
        <w:t>6 Решение обнародовать и разместить на официальном сайте Нижнетанайского сельсовета.</w:t>
      </w:r>
    </w:p>
    <w:p>
      <w:pPr>
        <w:pStyle w:val="Normal"/>
        <w:tabs>
          <w:tab w:val="clear" w:pos="720"/>
          <w:tab w:val="left" w:pos="-2127" w:leader="none"/>
        </w:tabs>
        <w:ind w:right="282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ind w:right="282" w:firstLine="70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7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Решение вступает в силу в день, следующий за днем официального опубликования в периодическом печатном издании «Сельская новь». </w:t>
      </w:r>
    </w:p>
    <w:p>
      <w:pPr>
        <w:pStyle w:val="TextBody"/>
        <w:tabs>
          <w:tab w:val="clear" w:pos="720"/>
          <w:tab w:val="left" w:pos="-2127" w:leader="none"/>
          <w:tab w:val="left" w:pos="6960" w:leader="none"/>
        </w:tabs>
        <w:ind w:right="282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284" w:right="282" w:firstLine="283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tabs>
          <w:tab w:val="clear" w:pos="720"/>
          <w:tab w:val="left" w:pos="-2127" w:leader="none"/>
          <w:tab w:val="left" w:pos="6960" w:leader="none"/>
        </w:tabs>
        <w:ind w:left="284" w:right="282" w:firstLine="283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  <w:tab w:val="left" w:pos="6960" w:leader="none"/>
        </w:tabs>
        <w:ind w:left="284" w:right="282" w:firstLine="283"/>
        <w:jc w:val="left"/>
        <w:rPr>
          <w:szCs w:val="28"/>
        </w:rPr>
      </w:pPr>
      <w:r>
        <w:rPr>
          <w:szCs w:val="28"/>
        </w:rPr>
        <w:t xml:space="preserve">Глава Нижнетанайского сельсовета    </w:t>
        <w:tab/>
        <w:t xml:space="preserve">                   К.Ю.Хромов</w:t>
      </w:r>
    </w:p>
    <w:p>
      <w:pPr>
        <w:pStyle w:val="TextBody"/>
        <w:spacing w:lineRule="auto" w:line="264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  <w:t>РАСЧЕТЫ И ОБОСНОВАНИЯ</w:t>
      </w:r>
    </w:p>
    <w:p>
      <w:pPr>
        <w:pStyle w:val="TextBody"/>
        <w:spacing w:lineRule="auto" w:line="26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caps/>
          <w:sz w:val="36"/>
        </w:rPr>
        <w:t>(пояснительная записка)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К РЕШЕНИЮ НИЖНЕТАНАЙСКОГО СЕЛЬСКОГО СОВЕТА ДЕПУТАТОВ</w:t>
      </w:r>
    </w:p>
    <w:p>
      <w:pPr>
        <w:pStyle w:val="TextBody"/>
        <w:spacing w:lineRule="auto" w:line="360"/>
        <w:jc w:val="center"/>
        <w:rPr/>
      </w:pPr>
      <w:r>
        <w:rPr>
          <w:b/>
          <w:sz w:val="36"/>
        </w:rPr>
        <w:t xml:space="preserve">«О ВНЕСЕНИИ ИЗМЕНЕНИЙ В РЕШЕНИЕ НИЖНЕТАНАЙСКОГО СЕЛЬСКОГО СОВЕТА ДЕПУТАТОЙ «БЮДЖЕТЕ НИЖНЕТАНАЙСКОГО СЕЛЬСОВЕТА НА 2025 ГОД 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И ПЛАНОВЫЙ ПЕРИОД 2026-2027 ГОДОВ»»</w:t>
      </w:r>
    </w:p>
    <w:p>
      <w:pPr>
        <w:pStyle w:val="TextBody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сновные изменения, предлагаемые настоящим решением</w:t>
      </w:r>
    </w:p>
    <w:p>
      <w:pPr>
        <w:pStyle w:val="TextBodyIndent"/>
        <w:rPr/>
      </w:pPr>
      <w:r>
        <w:rPr/>
        <w:t xml:space="preserve">Решение «О внесении изменений в Решение Нижнетанайского сельского совета депутатов «О бюджете поселения на 2025 год и плановый период </w:t>
        <w:br/>
        <w:t>2026-2027 годов» подготовлен в целях:</w:t>
      </w:r>
    </w:p>
    <w:p>
      <w:pPr>
        <w:pStyle w:val="TextBodyIndent"/>
        <w:ind w:left="1080" w:hanging="0"/>
        <w:rPr/>
      </w:pPr>
      <w:r>
        <w:rPr/>
        <w:t>Настоящее решение предусматривает следующие параметры бюджета Нижнетанайского сельсовета на 2025 год: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Доходы бюджета Нижнетанайского сельсовета</w:t>
      </w:r>
      <w:r>
        <w:rPr/>
        <w:t xml:space="preserve"> с учетом изменений составляет </w:t>
      </w:r>
      <w:r>
        <w:rPr>
          <w:b/>
          <w:szCs w:val="28"/>
        </w:rPr>
        <w:t>9 702 575,00</w:t>
      </w:r>
      <w:r>
        <w:rPr>
          <w:szCs w:val="28"/>
        </w:rPr>
        <w:t xml:space="preserve"> рублей;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  <w:szCs w:val="28"/>
        </w:rPr>
        <w:t xml:space="preserve">Расходы </w:t>
      </w:r>
      <w:r>
        <w:rPr>
          <w:b/>
        </w:rPr>
        <w:t>бюджета Нижнетанайского сельсовета</w:t>
      </w:r>
      <w:r>
        <w:rPr/>
        <w:t xml:space="preserve"> с учетом изменений составляет </w:t>
      </w:r>
      <w:r>
        <w:rPr>
          <w:b/>
          <w:szCs w:val="28"/>
        </w:rPr>
        <w:t>10 079 364,47</w:t>
      </w:r>
      <w:r>
        <w:rPr>
          <w:szCs w:val="28"/>
        </w:rPr>
        <w:t xml:space="preserve"> рублей;</w:t>
      </w:r>
    </w:p>
    <w:p>
      <w:pPr>
        <w:pStyle w:val="TextBodyIndent"/>
        <w:numPr>
          <w:ilvl w:val="0"/>
          <w:numId w:val="4"/>
        </w:numPr>
        <w:rPr/>
      </w:pPr>
      <w:r>
        <w:rPr>
          <w:b/>
        </w:rPr>
        <w:t>Дефицит бюджета Нижнетанайского сельсовета</w:t>
      </w:r>
      <w:r>
        <w:rPr/>
        <w:t xml:space="preserve"> в 2025 году составит за счет остатков собственных средств </w:t>
      </w:r>
      <w:r>
        <w:rPr>
          <w:b/>
          <w:szCs w:val="28"/>
        </w:rPr>
        <w:t>376 789,47</w:t>
      </w:r>
      <w:r>
        <w:rPr>
          <w:szCs w:val="28"/>
        </w:rPr>
        <w:t xml:space="preserve"> рублей;</w:t>
      </w:r>
    </w:p>
    <w:p>
      <w:pPr>
        <w:pStyle w:val="TextBodyIndent"/>
        <w:numPr>
          <w:ilvl w:val="0"/>
          <w:numId w:val="4"/>
        </w:numPr>
        <w:rPr/>
      </w:pPr>
      <w:r>
        <w:rPr/>
        <w:t>Ограничения, установленные статьей 92.1 Бюджетного кодекса РФ, по предельному размеру дефицита соблюдены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64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. ДОХОДЫ БЮДЖЕТА ПОСЕЛЕНИЯ на 2025год </w:t>
        <w:br/>
        <w:t>и плановый период 2026-2027 годов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2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яснения по изменению доходов бюджета Нижнетанайского сельсовета на 2025 год и плановый период 2026-2027 годов</w:t>
      </w:r>
    </w:p>
    <w:p>
      <w:pPr>
        <w:pStyle w:val="Normal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ект решения предусматривает изменение параметров доходной части бюджета </w:t>
      </w:r>
      <w:r>
        <w:rPr>
          <w:sz w:val="28"/>
          <w:szCs w:val="28"/>
        </w:rPr>
        <w:t xml:space="preserve">Нижнетанайского сельсовета </w:t>
      </w:r>
      <w:r>
        <w:rPr>
          <w:bCs/>
          <w:iCs/>
          <w:sz w:val="28"/>
          <w:szCs w:val="28"/>
        </w:rPr>
        <w:t>на 2025 год с учетом дополнительно выделенных сумм безвозмездных поступлений из краевого бюджета, собственных доходов.</w:t>
      </w:r>
    </w:p>
    <w:p>
      <w:pPr>
        <w:pStyle w:val="21"/>
        <w:spacing w:before="60" w:after="60"/>
        <w:ind w:firstLine="720"/>
        <w:rPr/>
      </w:pPr>
      <w:r>
        <w:rPr>
          <w:b/>
          <w:szCs w:val="28"/>
        </w:rPr>
        <w:t xml:space="preserve">Сумма налоговых и неналоговых </w:t>
      </w:r>
      <w:r>
        <w:rPr>
          <w:szCs w:val="28"/>
        </w:rPr>
        <w:t xml:space="preserve">доходов изменяется и составляет </w:t>
      </w:r>
      <w:r>
        <w:rPr>
          <w:b/>
          <w:szCs w:val="28"/>
        </w:rPr>
        <w:t xml:space="preserve"> 641 169,00</w:t>
      </w:r>
      <w:r>
        <w:rPr>
          <w:szCs w:val="28"/>
        </w:rPr>
        <w:t xml:space="preserve">рублей. </w:t>
      </w:r>
    </w:p>
    <w:p>
      <w:pPr>
        <w:pStyle w:val="21"/>
        <w:spacing w:before="60" w:after="60"/>
        <w:ind w:firstLine="720"/>
        <w:rPr/>
      </w:pPr>
      <w:r>
        <w:rPr>
          <w:b/>
          <w:szCs w:val="28"/>
        </w:rPr>
        <w:t>Безвозмездные поступления</w:t>
      </w:r>
      <w:r>
        <w:rPr>
          <w:szCs w:val="28"/>
        </w:rPr>
        <w:t xml:space="preserve"> </w:t>
      </w:r>
      <w:r>
        <w:rPr>
          <w:b/>
          <w:i/>
          <w:iCs/>
          <w:szCs w:val="28"/>
        </w:rPr>
        <w:t>от других бюджетов бюджетной системы Российской Федерации</w:t>
      </w:r>
      <w:r>
        <w:rPr>
          <w:szCs w:val="28"/>
        </w:rPr>
        <w:t xml:space="preserve"> увеличиваются и составляют в 2025 году   9 112 554,00 рублей, 2026 год 5 859 852,00 2027 год 5 864 452,00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/>
          <w:sz w:val="32"/>
          <w:lang w:val="en-US"/>
        </w:rPr>
        <w:t>II</w:t>
      </w:r>
      <w:r>
        <w:rPr>
          <w:rFonts w:cs="Times New Roman" w:ascii="Times New Roman" w:hAnsi="Times New Roman"/>
          <w:b/>
          <w:sz w:val="32"/>
        </w:rPr>
        <w:t>. РАСХОДЫ БЮДЖЕТА НИЖНЕТАНАЙСКОГО СЕЛЬСОВЕТА</w:t>
      </w:r>
    </w:p>
    <w:p>
      <w:pPr>
        <w:pStyle w:val="Style20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астоящим решением предусматриваются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е бюджетных ассигнований с увлечением прочие межбюджетные трансферты, передаваемые бюджетам сельских поселений (на обеспечение первичных мер пожарной безопасности) на 2025 год 61 900,00, 2026 год 61 900,00, 2027 год 61900,00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2025 год 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 в сумме 419 973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бюджетных ассигнований субвенции на осуществление первичного воинского учета на территориях, где отсутствует военные комиссариаты на 2025 год 6 400,00рублей 2026 год 6 900,00 рублей, 2027 год 126 200,00 рублей.</w:t>
      </w:r>
    </w:p>
    <w:p>
      <w:pPr>
        <w:pStyle w:val="Normal"/>
        <w:ind w:firstLine="851"/>
        <w:jc w:val="both"/>
        <w:rPr/>
      </w:pPr>
      <w:bookmarkStart w:id="0" w:name="_Hlk115261817"/>
      <w:r>
        <w:rPr>
          <w:sz w:val="28"/>
          <w:szCs w:val="28"/>
        </w:rPr>
        <w:t xml:space="preserve">Увеличение бюджетных ассигнований </w:t>
      </w:r>
      <w:bookmarkEnd w:id="0"/>
      <w:r>
        <w:rPr>
          <w:sz w:val="28"/>
          <w:szCs w:val="28"/>
        </w:rPr>
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на 2025 год в сумме 1 107 900,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на 2025 год</w:t>
      </w:r>
      <w:r>
        <w:rPr/>
        <w:t xml:space="preserve"> </w:t>
      </w:r>
      <w:r>
        <w:rPr>
          <w:sz w:val="28"/>
          <w:szCs w:val="28"/>
        </w:rPr>
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 в сумме 370 000,00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бюджетных ассигнований с увлечением Прочие межбюджетные трансферты, передаваемые бюджетам сельских поселений (финансовое обеспечение (возмещение) расходов на увеличение размеров оплаты труда отдельным категориям работников бюджетной сферы Красноярского края) на 2025 год в сумме 221 198,00 рубле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величение бюджетных ассигнований 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 на 2025 год в сумме 288,00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-2127" w:leader="none"/>
          <w:tab w:val="left" w:pos="6960" w:leader="none"/>
        </w:tabs>
        <w:ind w:left="284" w:right="282" w:firstLine="283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ind w:right="282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</w:r>
    </w:p>
    <w:tbl>
      <w:tblPr>
        <w:tblW w:w="146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30"/>
        <w:gridCol w:w="146"/>
        <w:gridCol w:w="2626"/>
        <w:gridCol w:w="3813"/>
        <w:gridCol w:w="1999"/>
        <w:gridCol w:w="1818"/>
        <w:gridCol w:w="1450"/>
        <w:gridCol w:w="1451"/>
      </w:tblGrid>
      <w:tr>
        <w:trPr>
          <w:trHeight w:val="1005" w:hRule="atLeast"/>
        </w:trPr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к Решению Совета депутатов №28-207 Р  от26.12.2024</w:t>
            </w:r>
          </w:p>
        </w:tc>
      </w:tr>
      <w:tr>
        <w:trPr>
          <w:trHeight w:val="315" w:hRule="atLeast"/>
        </w:trPr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1 к Решению Совета депутатов №29-218Р  от 25.03.2025</w:t>
            </w:r>
          </w:p>
        </w:tc>
      </w:tr>
      <w:tr>
        <w:trPr>
          <w:trHeight w:val="315" w:hRule="atLeast"/>
        </w:trPr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районного бюджета в 2025 году и плановом периоде 2026-2027 годов</w:t>
            </w:r>
          </w:p>
        </w:tc>
      </w:tr>
      <w:tr>
        <w:trPr>
          <w:trHeight w:val="315" w:hRule="atLeast"/>
        </w:trPr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0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789,4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5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753 723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74 097,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500 053,00</w:t>
            </w:r>
          </w:p>
        </w:tc>
      </w:tr>
      <w:tr>
        <w:trPr>
          <w:trHeight w:val="315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5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753 723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74 097,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500 053,00</w:t>
            </w:r>
          </w:p>
        </w:tc>
      </w:tr>
      <w:tr>
        <w:trPr>
          <w:trHeight w:val="315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2 01 00 0000 5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753 723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74 097,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500 053,00</w:t>
            </w:r>
          </w:p>
        </w:tc>
      </w:tr>
      <w:tr>
        <w:trPr>
          <w:trHeight w:val="360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5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 753 723,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 474 097,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6 500 053,00</w:t>
            </w:r>
          </w:p>
        </w:tc>
      </w:tr>
      <w:tr>
        <w:trPr>
          <w:trHeight w:val="315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0 00 00 0000 6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0 512,4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4 097,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53,00</w:t>
            </w:r>
          </w:p>
        </w:tc>
      </w:tr>
      <w:tr>
        <w:trPr>
          <w:trHeight w:val="315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0 00 0000 60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0 512,4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4 097,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53,00</w:t>
            </w:r>
          </w:p>
        </w:tc>
      </w:tr>
      <w:tr>
        <w:trPr>
          <w:trHeight w:val="315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01 05 02 01 00 0000 6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0 512,4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4 097,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53,00</w:t>
            </w:r>
          </w:p>
        </w:tc>
      </w:tr>
      <w:tr>
        <w:trPr>
          <w:trHeight w:val="315" w:hRule="atLeast"/>
        </w:trPr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 01 05 02 01 10 0000 6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0 512,4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4 097,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53,00</w:t>
            </w:r>
          </w:p>
        </w:tc>
      </w:tr>
      <w:tr>
        <w:trPr>
          <w:trHeight w:val="315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6 789,4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 к Решению  Совета депутатов №28-207 Р  от 26.12.2024</w:t>
            </w:r>
          </w:p>
        </w:tc>
      </w:tr>
      <w:tr>
        <w:trPr>
          <w:trHeight w:val="25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иложение 2 к Решению  Совета депутатов №29-218Р  от 25.03.2025</w:t>
            </w:r>
          </w:p>
        </w:tc>
      </w:tr>
      <w:tr>
        <w:trPr>
          <w:trHeight w:val="40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бюджета Нижнетанайского  сельсовета  на 2025 год и плановый период 2026-2027 годов </w:t>
            </w:r>
          </w:p>
        </w:tc>
      </w:tr>
      <w:tr>
        <w:trPr>
          <w:trHeight w:val="23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местного  бюджета       2025 год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местного  бюджета       2026 год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   местного  бюджета       2027 год</w:t>
            </w:r>
          </w:p>
        </w:tc>
      </w:tr>
      <w:tr>
        <w:trPr>
          <w:trHeight w:val="23" w:hRule="atLeast"/>
        </w:trPr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доходов бюджета 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0000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169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24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601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0000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29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35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71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00010000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29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35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71,00</w:t>
            </w:r>
          </w:p>
        </w:tc>
      </w:tr>
      <w:tr>
        <w:trPr>
          <w:trHeight w:val="157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29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35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271,00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0000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1 9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800,00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0010000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9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800,00</w:t>
            </w:r>
          </w:p>
        </w:tc>
      </w:tr>
      <w:tr>
        <w:trPr>
          <w:trHeight w:val="157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9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9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200,00</w:t>
            </w:r>
          </w:p>
        </w:tc>
      </w:tr>
      <w:tr>
        <w:trPr>
          <w:trHeight w:val="22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1010000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9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200,00</w:t>
            </w:r>
          </w:p>
        </w:tc>
      </w:tr>
      <w:tr>
        <w:trPr>
          <w:trHeight w:val="189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31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1010000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15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900,00</w:t>
            </w:r>
          </w:p>
        </w:tc>
      </w:tr>
      <w:tr>
        <w:trPr>
          <w:trHeight w:val="22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1010000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1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900,00</w:t>
            </w:r>
          </w:p>
        </w:tc>
      </w:tr>
      <w:tr>
        <w:trPr>
          <w:trHeight w:val="157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8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3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200,00</w:t>
            </w:r>
          </w:p>
        </w:tc>
      </w:tr>
      <w:tr>
        <w:trPr>
          <w:trHeight w:val="22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1010000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 8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3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200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00000000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00010000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00</w:t>
            </w:r>
          </w:p>
        </w:tc>
      </w:tr>
      <w:tr>
        <w:trPr>
          <w:trHeight w:val="94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1000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00</w:t>
            </w:r>
          </w:p>
        </w:tc>
      </w:tr>
      <w:tr>
        <w:trPr>
          <w:trHeight w:val="3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0000000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3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000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0000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00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0000000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33100000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0000000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0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43100000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00,00</w:t>
            </w:r>
          </w:p>
        </w:tc>
      </w:tr>
      <w:tr>
        <w:trPr>
          <w:trHeight w:val="309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0000000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0001000011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14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0000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00000000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000000013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</w:tr>
      <w:tr>
        <w:trPr>
          <w:trHeight w:val="9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10000013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0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000000000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 86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00010000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2000100001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00000000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6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013000014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6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1000001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6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0000000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2 554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9 852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4 452,00</w:t>
            </w:r>
          </w:p>
        </w:tc>
      </w:tr>
      <w:tr>
        <w:trPr>
          <w:trHeight w:val="4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0000000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2 554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9 852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4 452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0000000000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7 43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 944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9 944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000000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00,00</w:t>
            </w:r>
          </w:p>
        </w:tc>
      </w:tr>
      <w:tr>
        <w:trPr>
          <w:trHeight w:val="9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1100000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200,00</w:t>
            </w:r>
          </w:p>
        </w:tc>
      </w:tr>
      <w:tr>
        <w:trPr>
          <w:trHeight w:val="9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6001000000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 93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8 744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8 744,00</w:t>
            </w:r>
          </w:p>
        </w:tc>
      </w:tr>
      <w:tr>
        <w:trPr>
          <w:trHeight w:val="9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0000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0 93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8 74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8 744,00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0000000000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 9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9999000000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 9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9116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07 9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00000000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218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500,00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000000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12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07514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000000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3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00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0000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3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00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00000000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4 006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 008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 008,00</w:t>
            </w:r>
          </w:p>
        </w:tc>
      </w:tr>
      <w:tr>
        <w:trPr>
          <w:trHeight w:val="189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014106402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организации в границах поселения водоснабжения и водоотведен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827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0000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7 179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 008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 008,00</w:t>
            </w:r>
          </w:p>
        </w:tc>
      </w:tr>
      <w:tr>
        <w:trPr>
          <w:trHeight w:val="67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0000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973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2724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частичная компенсация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973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102115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</w:tr>
      <w:tr>
        <w:trPr>
          <w:trHeight w:val="9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7412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</w:tr>
      <w:tr>
        <w:trPr>
          <w:trHeight w:val="630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1024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198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4132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 108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 108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4 108,00</w:t>
            </w:r>
          </w:p>
        </w:tc>
      </w:tr>
      <w:tr>
        <w:trPr>
          <w:trHeight w:val="94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9999107749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3 72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4 09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53,00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90"/>
        <w:gridCol w:w="1312"/>
        <w:gridCol w:w="1637"/>
        <w:gridCol w:w="1526"/>
        <w:gridCol w:w="999"/>
      </w:tblGrid>
      <w:tr>
        <w:trPr>
          <w:trHeight w:val="31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4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к Решению  Совета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28-207Р от26.12.2024 </w:t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4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к Решению 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9-218Р от 25.03.2025</w:t>
            </w:r>
          </w:p>
        </w:tc>
      </w:tr>
      <w:tr>
        <w:trPr>
          <w:trHeight w:val="6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032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бюджета Российской Федерации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trHeight w:val="7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2 051,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4 647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4 327,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238,3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</w:tr>
      <w:tr>
        <w:trPr>
          <w:trHeight w:val="15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 912,3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 420,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1 100,27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3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3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00,00</w:t>
            </w:r>
          </w:p>
        </w:tc>
      </w:tr>
      <w:tr>
        <w:trPr>
          <w:trHeight w:val="9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6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6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 683,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 945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845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 524,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786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86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 693,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53,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 94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07,00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483,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0 512,4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4 097,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53,00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8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60"/>
        <w:gridCol w:w="1280"/>
        <w:gridCol w:w="1257"/>
        <w:gridCol w:w="1480"/>
        <w:gridCol w:w="1145"/>
        <w:gridCol w:w="1596"/>
        <w:gridCol w:w="1696"/>
        <w:gridCol w:w="1656"/>
        <w:gridCol w:w="222"/>
        <w:gridCol w:w="17"/>
      </w:tblGrid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4 к Решению  Совета депутатов №28-207Р от 26.12.2024 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8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4 к Решению  Совета депутатов №29-218Р от 25.03.2025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структура расходов  бюджета  на 2025 год и плановый период 2026 - 2027 годов"       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на 2025 год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на 2026 год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на 202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ижнетанайского сельсовета Дзержинского района Красноярского кра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0 512,4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474 09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2 051,7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4 647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4 32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238,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238,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238,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238,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238,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238,3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 912,3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 420,2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1 100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 912,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 420,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1 100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 912,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 420,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1 100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3 324,3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9 120,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 800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 857,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7 598,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7 598,6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 857,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7 598,6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357 598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 117,3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521,6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201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 117,3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521,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201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5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0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существление внешнего муниципального финансового контрол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финансовый контрол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3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3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3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3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3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44,6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44,6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44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44,6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44,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44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5,4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55,4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55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5,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55,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55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6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6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6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6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6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6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6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 683,2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9 945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3 84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 524,2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78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 524,2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78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ги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 524,2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78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0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014,0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786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0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014,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786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8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06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014,0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786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Д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 510,2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 510,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Д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 510,2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архитектуре и градостроитель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 693,5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53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53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и развитие жилищно-коммунального хозяйства на территории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53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, передаваемых бюджетам сельских поселений (на осуществление части полномочий по организации в границах поселений водоснабж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53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53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53,5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 94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 94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2 94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7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7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7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7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7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7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молодежной политики, массового спор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молодежной политики, массового спор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8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молодежной политики, массового спор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молодежной политики, массового спорт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ультурно- массов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07,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48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0 512,4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4 097,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 05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ind w:right="282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-2127" w:leader="none"/>
        </w:tabs>
        <w:ind w:right="282" w:hanging="0"/>
        <w:rPr>
          <w:szCs w:val="28"/>
        </w:rPr>
      </w:pPr>
      <w:r>
        <w:rPr>
          <w:szCs w:val="28"/>
        </w:rPr>
      </w:r>
    </w:p>
    <w:tbl>
      <w:tblPr>
        <w:tblW w:w="1470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562"/>
        <w:gridCol w:w="1506"/>
        <w:gridCol w:w="1198"/>
        <w:gridCol w:w="1348"/>
        <w:gridCol w:w="1047"/>
        <w:gridCol w:w="1156"/>
        <w:gridCol w:w="1047"/>
        <w:gridCol w:w="222"/>
        <w:gridCol w:w="17"/>
      </w:tblGrid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5 к  Решению Совета депутатов  от 26.12.2024 г. №28-208 Р</w:t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Приложение 5 к  Решению Совета депутатов  от 25.03.2025 г. №29-218Р</w:t>
            </w:r>
          </w:p>
        </w:tc>
      </w:tr>
      <w:tr>
        <w:trPr>
          <w:trHeight w:val="33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5 год плановый период 2026 - 2027 годов"</w:t>
            </w:r>
          </w:p>
        </w:tc>
      </w:tr>
      <w:tr>
        <w:trPr>
          <w:trHeight w:val="84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8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главных распорядителей и наименование показателей бюджетной классификации 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, подраздел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молодежной политики, массового спорт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, молодежной политики, массового спорта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9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402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ультурно- массовых мероприят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606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качества жизни населения Нижнетанайского сельсовета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2 373,7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8 286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посел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 09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1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бор, вывоз бытовых отходов и мусора, ликвидация несанкционированных свало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благоустройство мест массового отдыха насел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7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7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7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650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07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первичных мер пожарной безопасности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6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4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15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7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7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7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74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37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роги поселения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 524,2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786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0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014,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06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014,0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0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014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06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014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за счет средств дорожного фонда посел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6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786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78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78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9Д6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 786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Д16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 510,21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Д1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 510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Д1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 510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Д1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 510,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дернизация и развитие жилищно-коммунального хозяйства на территории поселения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53,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межбюджетных трансфертов, передаваемых бюджетам сельских поселений (на осуществление части полномочий по организации в границах поселений водоснабж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53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53,5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53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640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753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00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238,3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238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238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238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238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0602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4 238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 325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0000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1 102,3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 680,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 660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местной администраци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000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1 102,3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1 680,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 660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существление внешнего муниципального финансового контрол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29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финансовый контроль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бюджетов поселений, передаваемые бюджету муниципального района на осуществление полномочий по архитектуре и градостроительству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403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63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4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54,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44,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54,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144,6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54,7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5,4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45,2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45,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5118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8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545,2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3 324,3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9 120,2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 800,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 857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7 598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7 598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 857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7 598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7 598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 857,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7 598,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7 598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 117,33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521,6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201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 117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521,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201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 117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521,6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201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5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5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ередаваемые бюджету муниципального района на осуществление части полномочий по решению вопросов местного значения (по расчету доплаты к пенсиям муниципальных служащих) в соответствии с заключенными соглашениями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2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603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0751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5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207,0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48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0 512,47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8 090,0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6 4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ind w:right="282" w:hanging="0"/>
        <w:rPr>
          <w:szCs w:val="28"/>
        </w:rPr>
      </w:pPr>
      <w:r>
        <w:rPr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56:00Z</dcterms:created>
  <dc:creator>Татьяна Закаблукова</dc:creator>
  <dc:description/>
  <cp:keywords/>
  <dc:language>en-US</dc:language>
  <cp:lastModifiedBy>user</cp:lastModifiedBy>
  <cp:lastPrinted>2020-11-12T18:03:00Z</cp:lastPrinted>
  <dcterms:modified xsi:type="dcterms:W3CDTF">2025-03-26T02:24:00Z</dcterms:modified>
  <cp:revision>4</cp:revision>
  <dc:subject/>
  <dc:title> </dc:title>
</cp:coreProperties>
</file>